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Arial;Helvetica" w:cs="Arial;Helvetica" w:ascii="Arial;Helvetica" w:hAnsi="Arial;Helvetica"/>
          <w:b/>
          <w:bCs/>
          <w:i/>
          <w:iCs/>
          <w:caps w:val="false"/>
          <w:smallCaps w:val="false"/>
          <w:color w:val="333333"/>
          <w:spacing w:val="0"/>
          <w:sz w:val="36"/>
          <w:szCs w:val="36"/>
        </w:rPr>
        <w:t xml:space="preserve">    </w:t>
      </w:r>
      <w:r>
        <w:rPr>
          <w:b w:val="false"/>
          <w:bCs w:val="false"/>
          <w:color w:val="004586"/>
          <w:sz w:val="28"/>
        </w:rPr>
        <w:t xml:space="preserve">Муниципальное дошкольное образовательное учреждение детский сад </w:t>
      </w:r>
    </w:p>
    <w:p>
      <w:pPr>
        <w:pStyle w:val="TextBody"/>
        <w:rPr/>
      </w:pPr>
      <w:r>
        <w:rPr>
          <w:rFonts w:eastAsia="Times New Roman" w:cs="Times New Roman"/>
          <w:color w:val="004586"/>
        </w:rPr>
        <w:t xml:space="preserve"> </w:t>
      </w:r>
      <w:r>
        <w:rPr>
          <w:color w:val="004586"/>
          <w:sz w:val="28"/>
        </w:rPr>
        <w:t>комбинированного вида с. Пушанина Белинского района Пензенской области</w:t>
      </w:r>
    </w:p>
    <w:p>
      <w:pPr>
        <w:pStyle w:val="TextBody"/>
        <w:rPr>
          <w:color w:val="004586"/>
          <w:sz w:val="28"/>
        </w:rPr>
      </w:pPr>
      <w:r>
        <w:rPr>
          <w:color w:val="004586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i/>
          <w:color w:val="579D1C"/>
          <w:sz w:val="48"/>
        </w:rPr>
        <w:t>Познавательный проект</w:t>
      </w:r>
    </w:p>
    <w:p>
      <w:pPr>
        <w:pStyle w:val="TextBody"/>
        <w:rPr/>
      </w:pPr>
      <w:r>
        <w:rPr>
          <w:rFonts w:eastAsia="Times New Roman" w:cs="Times New Roman"/>
          <w:b/>
          <w:i/>
          <w:sz w:val="56"/>
        </w:rPr>
        <w:t xml:space="preserve">           </w:t>
      </w:r>
      <w:r>
        <w:rPr>
          <w:rFonts w:eastAsia="Times New Roman" w:cs="Times New Roman"/>
          <w:b/>
          <w:i/>
          <w:color w:val="FF420E"/>
          <w:sz w:val="56"/>
        </w:rPr>
        <w:t xml:space="preserve">  </w:t>
      </w:r>
      <w:r>
        <w:rPr>
          <w:b/>
          <w:i/>
          <w:color w:val="FF420E"/>
          <w:sz w:val="56"/>
        </w:rPr>
        <w:t>«Скоро,скоро Новый год»</w:t>
      </w:r>
    </w:p>
    <w:p>
      <w:pPr>
        <w:pStyle w:val="TextBody"/>
        <w:rPr>
          <w:b/>
          <w:b/>
          <w:i/>
          <w:i/>
          <w:color w:val="004586"/>
          <w:sz w:val="56"/>
        </w:rPr>
      </w:pPr>
      <w:r>
        <w:rPr>
          <w:b/>
          <w:i/>
          <w:color w:val="004586"/>
          <w:sz w:val="56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4586"/>
          <w:sz w:val="32"/>
        </w:rPr>
        <w:t xml:space="preserve">                                </w:t>
      </w:r>
      <w:r>
        <w:rPr>
          <w:b/>
          <w:color w:val="004586"/>
          <w:sz w:val="32"/>
        </w:rPr>
        <w:t>разновозрастная группа №1</w:t>
      </w:r>
    </w:p>
    <w:p>
      <w:pPr>
        <w:pStyle w:val="Heading1"/>
        <w:shd w:fill="FFFFFF" w:val="clear"/>
        <w:spacing w:before="150" w:after="450"/>
        <w:ind w:left="0" w:right="0" w:hanging="0"/>
        <w:rPr>
          <w:b/>
          <w:b/>
          <w:color w:val="004586"/>
          <w:sz w:val="32"/>
        </w:rPr>
      </w:pPr>
      <w:r>
        <w:rPr>
          <w:b/>
          <w:color w:val="004586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640705" cy="354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b/>
          <w:i/>
          <w:color w:val="4B1F6F"/>
          <w:sz w:val="36"/>
        </w:rPr>
        <w:t xml:space="preserve"> </w:t>
      </w:r>
      <w:r>
        <w:rPr>
          <w:b/>
          <w:i/>
          <w:color w:val="4B1F6F"/>
          <w:sz w:val="36"/>
        </w:rPr>
        <w:t>Воспитатели: Луконина С.В.</w:t>
      </w:r>
    </w:p>
    <w:p>
      <w:pPr>
        <w:pStyle w:val="TextBody"/>
        <w:rPr/>
      </w:pPr>
      <w:r>
        <w:rPr>
          <w:rFonts w:eastAsia="Times New Roman" w:cs="Times New Roman"/>
          <w:color w:val="4B1F6F"/>
        </w:rPr>
        <w:t xml:space="preserve">                                                                                                          </w:t>
      </w:r>
      <w:r>
        <w:rPr>
          <w:b/>
          <w:i/>
          <w:color w:val="4B1F6F"/>
          <w:sz w:val="36"/>
        </w:rPr>
        <w:t xml:space="preserve">Горшенина Е.С. </w:t>
      </w:r>
    </w:p>
    <w:p>
      <w:pPr>
        <w:pStyle w:val="TextBody"/>
        <w:rPr>
          <w:b/>
          <w:b/>
          <w:i/>
          <w:i/>
          <w:color w:val="4B1F6F"/>
          <w:sz w:val="36"/>
        </w:rPr>
      </w:pPr>
      <w:r>
        <w:rPr>
          <w:b/>
          <w:i/>
          <w:color w:val="4B1F6F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/>
          <w:b/>
          <w:i/>
          <w:sz w:val="32"/>
        </w:rPr>
        <w:t xml:space="preserve">                                    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rFonts w:eastAsia="Times New Roman" w:cs="Times New Roman"/>
          <w:b/>
          <w:i/>
          <w:sz w:val="32"/>
        </w:rPr>
        <w:t xml:space="preserve">                                         </w:t>
      </w:r>
      <w:r>
        <w:rPr>
          <w:rFonts w:eastAsia="Times New Roman" w:cs="Times New Roman"/>
          <w:b/>
          <w:i/>
          <w:color w:val="004586"/>
          <w:sz w:val="32"/>
        </w:rPr>
        <w:t xml:space="preserve"> </w:t>
      </w:r>
      <w:r>
        <w:rPr>
          <w:b/>
          <w:i/>
          <w:color w:val="004586"/>
          <w:sz w:val="32"/>
        </w:rPr>
        <w:t>2021-2022 учебный год</w:t>
      </w:r>
    </w:p>
    <w:p>
      <w:pPr>
        <w:pStyle w:val="TextBody"/>
        <w:rPr/>
      </w:pPr>
      <w:r>
        <w:rPr>
          <w:rFonts w:eastAsia="Times New Roman" w:cs="Times New Roman"/>
          <w:b/>
          <w:i/>
          <w:sz w:val="32"/>
        </w:rPr>
        <w:t xml:space="preserve">                             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333333"/>
          <w:spacing w:val="0"/>
          <w:sz w:val="36"/>
          <w:szCs w:val="36"/>
        </w:rPr>
        <w:t xml:space="preserve">Познавательный  проект </w:t>
      </w:r>
    </w:p>
    <w:p>
      <w:pPr>
        <w:pStyle w:val="Heading1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333333"/>
          <w:spacing w:val="0"/>
          <w:sz w:val="36"/>
          <w:szCs w:val="36"/>
        </w:rPr>
        <w:t>«Скоро, скоро Новый год» для детей 2–3 лет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b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Название </w:t>
      </w:r>
      <w:r>
        <w:rPr>
          <w:rStyle w:val="StrongEmphasis"/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Скоро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,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скоро Новый год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Тип </w:t>
      </w:r>
      <w:r>
        <w:rPr>
          <w:rStyle w:val="StrongEmphasis"/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ознавательны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Продолжительность </w:t>
      </w:r>
      <w:r>
        <w:rPr>
          <w:rStyle w:val="StrongEmphasis"/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 xml:space="preserve"> краткосрочны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роки реализац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с 13.12 – 30.12.2021год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Участники </w:t>
      </w:r>
      <w:r>
        <w:rPr>
          <w:rStyle w:val="StrongEmphasis"/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дети, родители, воспитатель, музыкальный руководитель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бразовательные облас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ознавательное развит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 социально-коммуникативное развитие, художественно-эстетическое развитие, речевое развитие, физическое развит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Актуальность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Нов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год – волшебный праздник, который ждут и взрослые, и дети. Он так и дышит волшебством, манит блеском и яркими огнями в сказочный мир. Этот праздник, как и все другие, имеет свою историю, традиции и особенности. Это обязательно елка, украшенная сверкающими игрушками и мишурой, Дед Мороз и Снегурочка, подарки, необыкновенная атмосфера радости и весель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Проблем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раннего возраста не сформированы представления о празднике, о традициях празднования Нового года, его символах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Ц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знакомств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раннего возраста с символами, играми, традициями празднования Нового год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Задачи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Формировать представлени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о празднике Новый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ознакоми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с традициями празднования Нового года, его атрибутикой, персонажам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аскрыть возможности 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ворческие способности 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через разнообразные виды деятельност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Способствовать развитию воображения, внимания, памяти и реч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Укреплять связи дошкольного учреждения с семьей, побуждать родителей к совместной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ворчес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деятельности с детьм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Создать позитивный настрой в преддверии новогоднего праздни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жидаемый результат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В процессе бесед, рассматривании иллюстраций, чтения стихов и сказок,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ворческо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и музыкальной деятельности сформировать первоначальные представлени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о празднике Новый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 об обычаях встречи новогоднего праздника, его атрибутике, персонажах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Реализация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Первый этап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 Подготовительны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1. Составление перспективного плана мероприяти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2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Создание развивающей сред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 подбор материалов для проведения занятий, бесед, консультаций, иллюстраций, художественной литературы, фольклора, изготовление пособий и атрибутов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3. Составление сценария Новогоднего утренника, подбор музыкальных произведений, танцев, песен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4. Обсуждение с родителями вопросов, связанных с проведение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Второй этап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 Основной 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(практический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Работа с детьм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Физическое развит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альчиковая гимнастик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айчик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имняя прогулк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Физкультурная минутк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Дует ветер нам в лицо…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одвижные игры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нежк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Догони зайчик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нежиночки-пушиночк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айка беленький сидит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аморожу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- Дыхательная гимнасти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Подуй на снежинку», « Снежинк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- Беседа 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«Рукавички согреют ручки в мороз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shd w:fill="auto" w:val="clear"/>
        </w:rPr>
        <w:t>Познавательное развит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НОД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имушка-зим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Зимние забавы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беседы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казка о маленькой елочке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Дед Мороз, кто ты?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- Наблюдения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за снегопадом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за гололедом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за одеждой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и взрослы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за играми старших дошкольников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за праздничным оформлением помещений учреждения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за действиями педагогов по оформлению групповых помещений к празднику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Экспериментировани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Какой снег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Цветной ле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Рисуем ёлку, снеговик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 манке, рассыпанной на поднос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Дидактические игры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Украсим елку игрушкам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айди самую высокую елк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делаем бусы на елку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Социально-коммуникативное развит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Сюжетная игр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У кукол праздни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Бесед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Елочка огня боится!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Речевое развит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НОД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Скоро праздник Новый год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К нам приходит Дед Мороз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азучивание стихов к празднику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- Чтение художественной литературы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Дед Мороз прислал нам елк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В. Петрова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сюду снег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А. Бродский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Елка наряжается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Я. Аким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ыбрал папа елочк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А. Усачев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Елочный шар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В Берестов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исят на ветках шарик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нег идет, снег идет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Мама елку украшал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В. Петрова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Кто пришел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Е. Благинина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Дед Мороз бумажный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С. Пшеничных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Тихо падает снежо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ассматривание иллюстраций, книг, сюжетных картин по тем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проекта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111111"/>
          <w:spacing w:val="0"/>
          <w:sz w:val="27"/>
        </w:rPr>
        <w:t>Художественно-эстетическое развити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рисование пальчикам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Снежок порхает, кружится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лепка рельефная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от какая елочк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Аппликация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бумажная пластик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арядная  елочк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открытка - подарок родителям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овогодний шарик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НОД по плану музыкального руководител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/>
          <w:i/>
          <w:iCs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111111"/>
          <w:spacing w:val="0"/>
          <w:sz w:val="27"/>
        </w:rPr>
        <w:t>Работа с родителями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наглядная информация,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консультаци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Новый год в семье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; 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Учите вместе с нами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, «Зачем нужен Дед Мороз»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- папка-раскладушка «Новый год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омощь в подготовке к Новогоднему утреннику, украшении группы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Совместно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творчество детей и родител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овогодний подарок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(участие в конкурсе детского сада, изготовление новогодних сувениров на выставку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Третий этап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111111"/>
          <w:spacing w:val="0"/>
          <w:sz w:val="27"/>
        </w:rPr>
        <w:t>: Заключительны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1. Выставка совместных подело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ей и родителей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овогодний подаро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2. Новогодний утренник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Волшебнаяёлочк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3. Выставка открыток для родителей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Новогодняя ёлочка»</w:t>
      </w:r>
    </w:p>
    <w:p>
      <w:pPr>
        <w:pStyle w:val="Normal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7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0:47Z</dcterms:created>
  <dc:creator/>
  <dc:description/>
  <dc:language>en-US</dc:language>
  <cp:lastModifiedBy/>
  <cp:revision>0</cp:revision>
  <dc:subject/>
  <dc:title/>
</cp:coreProperties>
</file>